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5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Платова Альфреда Ариф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9 но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Платов А.А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 xml:space="preserve">п.г.т.Излучинске </w:t>
      </w:r>
      <w:r>
        <w:rPr>
          <w:rFonts w:eastAsia="MS Mincho;ＭＳ 明朝"/>
        </w:rPr>
        <w:t xml:space="preserve">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8 августа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3.1 ст. 12.5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Платов А.А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№ 689507 об административном правонарушении от 08 февраля 2025 года, </w:t>
      </w:r>
      <w:r>
        <w:rPr>
          <w:color w:val="000000"/>
        </w:rPr>
        <w:t>с которым Платов А.А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постановления № 18810086230001112553 от 28 августа 2024 года по делу об административном правонарушении, предусмотренном ч. 3.1 ст. 12.5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28 августа 2024 года, вручено </w:t>
      </w:r>
      <w:r>
        <w:rPr/>
        <w:t>Платову А.А. в этот же день, 28 августа 2024 года</w:t>
      </w:r>
      <w:r>
        <w:rPr>
          <w:rFonts w:eastAsia="MS Mincho;ＭＳ 明朝"/>
        </w:rPr>
        <w:t>. Постановление вступило в законную силу 10 сент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рапорта ст. инспектора (дорожно-патрульной службы) ОР ДПС ОГИБДД УМВД России по городу Нижневартовску от 08 февраля 2025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086230001112553 от 28 августа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8 августа 2024 года было вручено Платову А.А. 28 августа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0 сентября 2024 года. В установленный законом срок штраф уплачен не был, уважительных причин неуплаты штрафа у Платова А.А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Платова А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Платову А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Платова Альфреда Ариф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3972520170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97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112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